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(a) ................................................................................................. candidat (ă) admis (ă) pe locuril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u tax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tudii universitare de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master în cadrul Facultă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</w:t>
        <w:br/>
        <w:t>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ogram de studiu/secția: 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, cu media......................................., doresc să îmi confirm locul ocupat prin Concursul de admitere din sesiunea .......................................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rog să – mi aprobaţi înscrierea în anul I, anul universitar ...........................................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ţionez că mă pot susţine financiar pe durata şcolarizăr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8:00Z</dcterms:created>
  <dc:creator>john</dc:creator>
  <dc:description/>
  <cp:keywords/>
  <dc:language>en-US</dc:language>
  <cp:lastModifiedBy>Olinici</cp:lastModifiedBy>
  <cp:lastPrinted>2011-09-21T09:32:00Z</cp:lastPrinted>
  <dcterms:modified xsi:type="dcterms:W3CDTF">2016-07-25T08:40:00Z</dcterms:modified>
  <cp:revision>14</cp:revision>
  <dc:subject/>
  <dc:title/>
</cp:coreProperties>
</file>